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unday 14</w:t>
      </w:r>
      <w:r>
        <w:rPr>
          <w:b/>
          <w:bCs/>
          <w:i/>
          <w:sz w:val="32"/>
          <w:szCs w:val="32"/>
          <w:vertAlign w:val="superscript"/>
        </w:rPr>
        <w:t>th</w:t>
      </w:r>
      <w:r>
        <w:rPr>
          <w:b/>
          <w:bCs/>
          <w:i/>
          <w:sz w:val="32"/>
          <w:szCs w:val="32"/>
        </w:rPr>
        <w:t xml:space="preserve"> September 2025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TH OF ENGLAND ATHLETIC ASSOCIATION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NTER-COUNTIES TRACK &amp; FIELD CHAMPIONSHIP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M DECLA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UNTY:</w:t>
      </w:r>
      <w:r>
        <w:rPr/>
        <w:t xml:space="preserve"> ..................................  </w:t>
      </w:r>
      <w:r>
        <w:rPr>
          <w:b/>
          <w:bCs/>
        </w:rPr>
        <w:t>TEAM MANAGER</w:t>
      </w:r>
      <w:r>
        <w:rPr/>
        <w:t>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UNDER 17 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440" w:type="dxa"/>
        <w:jc w:val="left"/>
        <w:tblInd w:w="-10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8"/>
        <w:gridCol w:w="2582"/>
        <w:gridCol w:w="2237"/>
        <w:gridCol w:w="1276"/>
        <w:gridCol w:w="1418"/>
        <w:gridCol w:w="1789"/>
      </w:tblGrid>
      <w:tr>
        <w:trPr>
          <w:trHeight w:val="499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RST NAME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RNAM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4/25 PB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m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RRELL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BUSI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RRELL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BUSI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ARLIE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.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HAD-JUA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YAN GR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6.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m Hurdle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m Hurdle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perla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igh Jump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Start Height 1.6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e Vaul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Start Height 2.7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NSLE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Long Jump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WE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rt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iple Jump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Cs/>
                <w:i/>
                <w:szCs w:val="20"/>
              </w:rPr>
              <w:t>9/11m board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ua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rkm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o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udd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i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scu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ll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rr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mmer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shua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kongo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velin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EASE COMPLETE NAMES IN CAPITAL LETTERS, THIS IS TO ENSURE THE NAMES ARE CORRECT IN THE PROGRAMME – THANK YO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</w:rPr>
        <w:t>CLOSING DATE 30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August 2024</w:t>
      </w:r>
    </w:p>
    <w:sectPr>
      <w:type w:val="nextPage"/>
      <w:pgSz w:w="12240" w:h="15840"/>
      <w:pgMar w:left="1440" w:right="180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28:00Z</dcterms:created>
  <dc:creator>Wendy</dc:creator>
  <dc:description/>
  <cp:keywords/>
  <dc:language>en-US</dc:language>
  <cp:lastModifiedBy>Keith Burchell</cp:lastModifiedBy>
  <cp:lastPrinted>2019-07-09T10:38:00Z</cp:lastPrinted>
  <dcterms:modified xsi:type="dcterms:W3CDTF">2025-09-11T21:24:00Z</dcterms:modified>
  <cp:revision>3</cp:revision>
  <dc:subject/>
  <dc:title>SOUTH OF ENGLAND ATHLETIC ASSOCIATION</dc:title>
</cp:coreProperties>
</file>